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литературе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января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7 года (пятница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Литератур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ая програ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суббота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17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литературе будут размещены 13, 14 январ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итоговые результаты – 16 января 2017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литератур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 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6-01-16T13:52:00Z</cp:lastPrinted>
  <dcterms:modified xsi:type="dcterms:W3CDTF">2017-11-25T06:18:00Z</dcterms:modified>
  <cp:revision>22</cp:revision>
  <dc:subject/>
  <dc:title>МИНИСТЕРСТВО ОБРАЗОВАНИЯ</dc:title>
</cp:coreProperties>
</file>